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SetKey KeyMap Editor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Version 1.0 Demo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For WB1.2 with the CLI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(c) 1987 by CodeWorks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is program is public domain &amp; is primarily to demonstr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apabilities of SetKey v1.0.  The Demo program may be freel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stributed but may not be sold or modified without the consent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uthors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f you would like to buy this product please send $25 t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CodeWork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c/o Charles J. Carter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4601 Wilshire Cove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Huntsville, AL 35816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seems to have no end of little known/used power which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pped.  All of us are familiar by now with the limitations of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f the more intrepid souls have been working hard on new sh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ut down on all the typing required to do much in the CLI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excessive typing can be minimized is through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, which determine the signals sent to programs by the OS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re a good example.  They are capable of send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pressing F1 causes "CD DF1:" to be sent) but C=A has nev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for the user to tap into this power.  That's what SetKey do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asy to use utility that lets YOU put whatever you want into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!  You can create a DVORAK keyboard in just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p 8 different strings onto any key.  The keymap includes de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lt, &amp; Shift qualifiers, or any combination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t of strings on your function keys that do lots of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You can enter the characters to be mapped to the keys in he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so you have complet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keymaps ready to run included in this arc fil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s to devs:keymaps then setmap the one you want to see. 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for ed by using the keypad enter key.  Then Check out zork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pad giving the directions like on a compass.  The last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eneral purpose keymap for use with a standard WorkBench.  Al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with SetKey and can be easily changed and update to sui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a demo version of SetKey so that you can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sorry, you can't save your work with this one). The final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will be the same as the demo except the save op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emo keymaps included that we created with SetKe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use those.  They should give you some feel for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Se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KeyDemo           -&gt; The 1.0 Demo version of Se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rkkeys             -&gt; A keymap especially designed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Goodnow's "Z"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keys               -&gt; A keymap especially for ed by C=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keys              -&gt; A keymap with all the cli command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key              -&gt; A little program that shows you what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ny "string"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ny of the kemaps in this package, you must first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EVS:keymaps directory (copy name DEVS:keymaps)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map name". To return to the default keymap for 1.2, type "setmap us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, 1.1 users do not have a setmap utility, so these maps only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ppy KeyMa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ect to hear for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rles J.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